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「金喜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閱讀」心得寫作比賽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指定閱讀書目一覽表（一） </w:t>
      </w:r>
    </w:p>
    <w:tbl>
      <w:tblPr>
        <w:tblW w:w="82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3060"/>
        <w:gridCol w:w="2642"/>
      </w:tblGrid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           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                者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    版    公    司</w:t>
            </w:r>
          </w:p>
        </w:tc>
      </w:tr>
      <w:tr>
        <w:trPr>
          <w:trHeight w:val="576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134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b/>
              </w:rPr>
              <w:t>指定優良人文社會圖書書籍</w:t>
            </w:r>
          </w:p>
        </w:tc>
      </w:tr>
      <w:tr>
        <w:trPr>
          <w:trHeight w:val="3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談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朱光潛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晨星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放的人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鼎鈞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爾雅</w:t>
            </w:r>
          </w:p>
        </w:tc>
      </w:tr>
      <w:tr>
        <w:trPr>
          <w:trHeight w:val="3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情之福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克爾羅斯</w:t>
            </w:r>
            <w:r>
              <w:rPr>
                <w:rFonts w:cs="新細明體;PMingLiU" w:ascii="新細明體;PMingLiU" w:hAnsi="新細明體;PMingLiU"/>
              </w:rPr>
              <w:t>(killosky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中</w:t>
            </w:r>
          </w:p>
        </w:tc>
      </w:tr>
      <w:tr>
        <w:trPr>
          <w:trHeight w:val="4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國大歷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仁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經</w:t>
            </w:r>
          </w:p>
        </w:tc>
      </w:tr>
      <w:tr>
        <w:trPr>
          <w:trHeight w:val="4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戲曲故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曉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報</w:t>
            </w:r>
          </w:p>
        </w:tc>
      </w:tr>
      <w:tr>
        <w:trPr>
          <w:trHeight w:val="4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文學與時代精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瑞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允晨文化</w:t>
            </w:r>
          </w:p>
        </w:tc>
      </w:tr>
      <w:tr>
        <w:trPr>
          <w:trHeight w:val="4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之藩文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之藩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下遠見</w:t>
            </w:r>
          </w:p>
        </w:tc>
      </w:tr>
      <w:tr>
        <w:trPr>
          <w:trHeight w:val="4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里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席慕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圓神</w:t>
            </w:r>
          </w:p>
        </w:tc>
      </w:tr>
      <w:tr>
        <w:trPr>
          <w:trHeight w:val="4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愁予詩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愁予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範</w:t>
            </w:r>
          </w:p>
        </w:tc>
      </w:tr>
      <w:tr>
        <w:trPr>
          <w:trHeight w:val="3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紫荊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余光中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範</w:t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晟詩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晟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範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月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行健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經</w:t>
            </w:r>
          </w:p>
        </w:tc>
      </w:tr>
      <w:tr>
        <w:trPr>
          <w:trHeight w:val="3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廬小品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靈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永武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範</w:t>
            </w:r>
          </w:p>
        </w:tc>
      </w:tr>
      <w:tr>
        <w:trPr>
          <w:trHeight w:val="3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廬小品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生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永武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範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廬小品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勵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永武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範</w:t>
            </w:r>
          </w:p>
        </w:tc>
      </w:tr>
      <w:tr>
        <w:trPr>
          <w:trHeight w:val="4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廬小品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讀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永武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範</w:t>
            </w:r>
          </w:p>
        </w:tc>
      </w:tr>
      <w:tr>
        <w:trPr>
          <w:trHeight w:val="4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煙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琦君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爾雅</w:t>
            </w:r>
          </w:p>
        </w:tc>
      </w:tr>
      <w:tr>
        <w:trPr>
          <w:trHeight w:val="4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逍遙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余光中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歌發行</w:t>
            </w:r>
          </w:p>
        </w:tc>
      </w:tr>
      <w:tr>
        <w:trPr>
          <w:trHeight w:val="4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化苦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余秋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爾雅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雅舍小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梁實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遠東發行</w:t>
            </w:r>
          </w:p>
        </w:tc>
      </w:tr>
      <w:tr>
        <w:trPr>
          <w:trHeight w:val="3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兒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媜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範</w:t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國演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羅貫中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經</w:t>
            </w:r>
          </w:p>
        </w:tc>
      </w:tr>
      <w:tr>
        <w:trPr>
          <w:trHeight w:val="3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滸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施耐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桂冠</w:t>
            </w:r>
          </w:p>
        </w:tc>
      </w:tr>
      <w:tr>
        <w:trPr>
          <w:trHeight w:val="4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遊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承恩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桂冠</w:t>
            </w:r>
          </w:p>
        </w:tc>
      </w:tr>
      <w:tr>
        <w:trPr>
          <w:trHeight w:val="4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樓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曹雪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經</w:t>
            </w:r>
          </w:p>
        </w:tc>
      </w:tr>
      <w:tr>
        <w:trPr>
          <w:trHeight w:val="4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子的大玩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春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皇冠文化</w:t>
            </w:r>
          </w:p>
        </w:tc>
      </w:tr>
      <w:tr>
        <w:trPr>
          <w:trHeight w:val="4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嫁粧一牛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禎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範</w:t>
            </w:r>
          </w:p>
        </w:tc>
      </w:tr>
      <w:tr>
        <w:trPr>
          <w:trHeight w:val="4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撒哈拉的故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毛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皇冠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先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爾雅</w:t>
            </w:r>
          </w:p>
        </w:tc>
      </w:tr>
      <w:tr>
        <w:trPr>
          <w:trHeight w:val="4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傾城之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愛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皇冠</w:t>
            </w:r>
          </w:p>
        </w:tc>
      </w:tr>
      <w:tr>
        <w:trPr>
          <w:trHeight w:val="4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寒夜三部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喬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遠景</w:t>
            </w:r>
          </w:p>
        </w:tc>
      </w:tr>
      <w:tr>
        <w:trPr>
          <w:trHeight w:val="4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亞細亞的孤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濁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草根</w:t>
            </w:r>
          </w:p>
        </w:tc>
      </w:tr>
      <w:tr>
        <w:trPr>
          <w:trHeight w:val="5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苦澀的美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何懷碩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立緒文化出版 紅螞蟻總代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「金喜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閱讀」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心得寫作比賽</w:t>
      </w:r>
      <w:r>
        <w:rPr>
          <w:rFonts w:ascii="新細明體;PMingLiU" w:hAnsi="新細明體;PMingLiU" w:cs="新細明體;PMingLiU"/>
          <w:b/>
          <w:sz w:val="32"/>
          <w:szCs w:val="32"/>
        </w:rPr>
        <w:t>指定閱讀書目</w:t>
      </w:r>
      <w:r>
        <w:rPr>
          <w:rFonts w:ascii="新細明體;PMingLiU" w:hAnsi="新細明體;PMingLiU" w:cs="新細明體;PMingLiU"/>
          <w:b/>
          <w:sz w:val="32"/>
          <w:szCs w:val="32"/>
        </w:rPr>
        <w:t>一覽表（二）</w:t>
      </w:r>
    </w:p>
    <w:p>
      <w:pPr>
        <w:pStyle w:val="Normal"/>
        <w:spacing w:lineRule="exact" w:line="40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第</w:t>
      </w:r>
      <w:r>
        <w:rPr>
          <w:rFonts w:cs="新細明體;PMingLiU" w:ascii="新細明體;PMingLiU" w:hAnsi="新細明體;PMingLiU"/>
          <w:b/>
          <w:sz w:val="32"/>
          <w:szCs w:val="32"/>
        </w:rPr>
        <w:t>36</w:t>
      </w:r>
      <w:r>
        <w:rPr>
          <w:rFonts w:ascii="新細明體;PMingLiU" w:hAnsi="新細明體;PMingLiU" w:cs="新細明體;PMingLiU"/>
          <w:b/>
          <w:sz w:val="32"/>
          <w:szCs w:val="32"/>
        </w:rPr>
        <w:t>屆金鼎獎圖書類入圍名單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/>
        <w:t>文學獎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466"/>
        <w:gridCol w:w="342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名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單位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溫泉洗去我們的憂傷──追憶逝水空間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郝譽翔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歌出版社有限公司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複眼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吳明益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讀書共和國文化有限公司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夏日出版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爸爸，紐約媽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陳俊志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報文化出版企業股份有限公司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不可告人的鄉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林俊穎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印刻文學生活雜誌出版有限公司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家偵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紀蔚然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印刻文學生活雜誌出版有限公司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回首我們的時代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尉天驄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印刻文學生活雜誌出版有限公司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世間的名字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唐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印刻文學生活雜誌出版有限公司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昨日之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黎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印刻文學生活雜誌出版有限公司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去年在阿魯吧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賀景濱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寶瓶文化事業有限公司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道濟群生錄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萬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城邦文化事業股份有限公司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>麥田出版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二、非文學獎</w:t>
      </w:r>
    </w:p>
    <w:p>
      <w:pPr>
        <w:pStyle w:val="Normal"/>
        <w:spacing w:lineRule="exact" w:line="400"/>
        <w:rPr/>
      </w:pPr>
      <w:r>
        <w:rPr/>
        <w:t>（一）人文類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464"/>
        <w:gridCol w:w="3422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名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者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單位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留味行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</w:rPr>
              <w:t>她的流亡是我的流浪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奶奶的十一道菜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瞿筱葳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雁文化事業事業股份有限公司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灣娘子上涼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張平宜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塊文化出版股份有限公司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失去非洲的犀牛—追新聞追到撒哈拉，一位台灣記者的堅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張桂越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城邦文化事業股份有限公司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>商周出版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塗鴉鬼飛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畢恆達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遠流出版股份有限公司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流轉家族：泰雅公主媽媽、日本警察爸爸和我的故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林香蘭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遠流出版股份有限公司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以身相許：無語良師的生命教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葉文鶯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財團法人慈濟傳播人文志業基金會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圖說清代台北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徐逸鴻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城邦文化事業股份有限公司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>貓頭鷹出版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/>
      </w:pPr>
      <w:r>
        <w:rPr/>
        <w:t>（二）科學類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464"/>
        <w:gridCol w:w="3422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名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者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單位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灣珊瑚礁地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戴昌鳳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下遠見出版股份有限公司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醫</w:t>
            </w: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</w:rPr>
              <w:t>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張耀懋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報文化出版企業股份有限公司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命根子終極解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許耕榕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報文化出版企業股份有限公司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氣的大合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王唯工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塊文化出版股份有限公司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揭開睡眠的真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羅友倫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陳盈盈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下雜誌股份有限公司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灣空中地理大教室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林俊全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城邦文化事業股份有限公司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>貓頭鷹出版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國文學植物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潘富俊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城邦文化事業股份有限公司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>貓頭鷹出版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/>
      </w:pPr>
      <w:r>
        <w:rPr/>
        <w:t>（三）社會科學類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436"/>
        <w:gridCol w:w="3422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名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者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單位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崩世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財團化、貧窮化與少子女化的危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林宗弘 李健鴻 洪敬舒 王兆慶 張烽益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灣勞工陣線協會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韓戰救台灣</w:t>
            </w:r>
            <w:r>
              <w:rPr>
                <w:rFonts w:ascii="新細明體;PMingLiU" w:hAnsi="新細明體;PMingLiU" w:cs="新細明體;PMingLiU"/>
                <w:kern w:val="0"/>
              </w:rPr>
              <w:t>？</w:t>
            </w:r>
            <w:r>
              <w:rPr>
                <w:rFonts w:ascii="新細明體;PMingLiU" w:hAnsi="新細明體;PMingLiU" w:cs="新細明體;PMingLiU"/>
                <w:kern w:val="0"/>
              </w:rPr>
              <w:t>──</w:t>
            </w:r>
            <w:r>
              <w:rPr>
                <w:rFonts w:ascii="新細明體;PMingLiU" w:hAnsi="新細明體;PMingLiU" w:cs="新細明體;PMingLiU"/>
                <w:kern w:val="0"/>
              </w:rPr>
              <w:t>解讀美國對臺政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張淑雅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讀書共和國文化有限公司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衛城出版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深夜的電影院遇見佛洛伊德──電影與心理治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王明智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民書局股份有限公司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光會耍寶</w:t>
            </w:r>
            <w:r>
              <w:rPr>
                <w:rFonts w:cs="新細明體;PMingLiU" w:ascii="新細明體;PMingLiU" w:hAnsi="新細明體;PMingLiU"/>
                <w:kern w:val="0"/>
              </w:rPr>
              <w:t>---</w:t>
            </w:r>
            <w:r>
              <w:rPr>
                <w:rFonts w:ascii="新細明體;PMingLiU" w:hAnsi="新細明體;PMingLiU" w:cs="新細明體;PMingLiU"/>
                <w:kern w:val="0"/>
              </w:rPr>
              <w:t>認輔志工守護孩子的故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吳銀玉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老師文化事業股份有限公司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拆哪，我在這樣的中國</w:t>
            </w:r>
            <w:r>
              <w:rPr>
                <w:rFonts w:cs="新細明體;PMingLiU" w:ascii="新細明體;PMingLiU" w:hAnsi="新細明體;PMingLiU"/>
                <w:kern w:val="0"/>
              </w:rPr>
              <w:t>---1/3</w:t>
            </w:r>
            <w:r>
              <w:rPr>
                <w:rFonts w:ascii="新細明體;PMingLiU" w:hAnsi="新細明體;PMingLiU" w:cs="新細明體;PMingLiU"/>
                <w:kern w:val="0"/>
              </w:rPr>
              <w:t>流行文化的＋</w:t>
            </w:r>
            <w:r>
              <w:rPr>
                <w:rFonts w:cs="新細明體;PMingLiU" w:ascii="新細明體;PMingLiU" w:hAnsi="新細明體;PMingLiU"/>
                <w:kern w:val="0"/>
              </w:rPr>
              <w:t>1/3</w:t>
            </w:r>
            <w:r>
              <w:rPr>
                <w:rFonts w:ascii="新細明體;PMingLiU" w:hAnsi="新細明體;PMingLiU" w:cs="新細明體;PMingLiU"/>
                <w:kern w:val="0"/>
              </w:rPr>
              <w:t>國族想像的＋</w:t>
            </w:r>
            <w:r>
              <w:rPr>
                <w:rFonts w:cs="新細明體;PMingLiU" w:ascii="新細明體;PMingLiU" w:hAnsi="新細明體;PMingLiU"/>
                <w:kern w:val="0"/>
              </w:rPr>
              <w:t>1/3</w:t>
            </w:r>
            <w:r>
              <w:rPr>
                <w:rFonts w:ascii="新細明體;PMingLiU" w:hAnsi="新細明體;PMingLiU" w:cs="新細明體;PMingLiU"/>
                <w:kern w:val="0"/>
              </w:rPr>
              <w:t>日常生活的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李政亮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讀書共和國文化有限公司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夏日出版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峽：文明的交會與分野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居芮筠 郭怡青 黃子珊 安培淂 陳弘岱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財團法人慈濟傳播人文志業基金會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車好城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林胤宏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城邦文化事業股份有限公司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>貓頭鷹出版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/>
      </w:pPr>
      <w:r>
        <w:rPr/>
        <w:t>（四）藝術生活類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436"/>
        <w:gridCol w:w="3422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名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者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單位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藝術跨界詮釋－－德布西的象徵、印象與後印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彭宇薰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原笙國際有限公司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千里步道，環島慢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周聖心 楊雨青 黃詩芳 徐銘謙 陳朝政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新自然主義股份有</w:t>
            </w:r>
            <w:r>
              <w:rPr>
                <w:rFonts w:ascii="新細明體;PMingLiU" w:hAnsi="新細明體;PMingLiU" w:cs="新細明體;PMingLiU"/>
                <w:kern w:val="0"/>
              </w:rPr>
              <w:t>限公司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如何寫書法：觀念心法和技術工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侯吉諒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讀書共和國文化有限公司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木馬文化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灣廟會工藝與戲劇〔圖解版〕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郭麗娟 徐惠雅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晨星出版有限公司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若瑀的三十六堂表演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劉若瑀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下遠見出版股份有限公司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裝幀台灣：台灣現代書籍設計的誕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李志銘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聯經出版事業股份有限公司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飛羽台灣：驚鴻一瞥 台灣野鳥</w:t>
            </w:r>
            <w:r>
              <w:rPr>
                <w:rFonts w:cs="新細明體;PMingLiU" w:ascii="新細明體;PMingLiU" w:hAnsi="新細明體;PMingLiU"/>
                <w:kern w:val="0"/>
              </w:rPr>
              <w:t>10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宋宜璋 蕭尊賢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下雜誌股份有限公司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三、兒童及少年圖書獎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（一）人文類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436"/>
        <w:gridCol w:w="3422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名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者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單位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純真的境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林良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財團法人國語日報社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張紙的奇幻旅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游乾桂 吳嘉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歌出版社有限公司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家有棵空心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瑞璧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蘇力卡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歌出版社有限公司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看就懂古蹟建築：發現古蹟之美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中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讀書共和國文化有限公司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遠足文化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看就懂台灣博覽：產業文化、工藝美學全圖解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中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讀書共和國文化有限公司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遠足文化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行走，儲藏愛：山與親情的編織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孟琬瑜 陳理德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象文化事業有限公司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漫畫‧巴萊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邱若龍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遠流出版股份有限公司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/>
      </w:pPr>
      <w:r>
        <w:rPr/>
        <w:t>（二）科學類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08"/>
        <w:gridCol w:w="343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名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者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單位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球發燒</w:t>
            </w:r>
            <w:r>
              <w:rPr>
                <w:rFonts w:cs="新細明體;PMingLiU" w:ascii="新細明體;PMingLiU" w:hAnsi="新細明體;PMingLiU"/>
                <w:kern w:val="0"/>
              </w:rPr>
              <w:t>ing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張子超 劉安怡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銳迅多媒體股份有限公司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啊！蜻蜓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邱承宗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讀書共和國文化有限公司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小熊出版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看就懂台灣地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黃美傳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讀書共和國文化有限公司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遠足文化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蠶寶寶飼養與觀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謝宗宇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晨星出版有限公司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賞蟲</w:t>
            </w:r>
            <w:r>
              <w:rPr>
                <w:rFonts w:cs="新細明體;PMingLiU" w:ascii="新細明體;PMingLiU" w:hAnsi="新細明體;PMingLiU"/>
                <w:kern w:val="0"/>
              </w:rPr>
              <w:t>365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天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楊維晟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下遠見出版股份有限公司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玩出創意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  <w:r>
              <w:rPr>
                <w:rFonts w:ascii="新細明體;PMingLiU" w:hAnsi="新細明體;PMingLiU" w:cs="新細明體;PMingLiU"/>
                <w:kern w:val="0"/>
              </w:rPr>
              <w:t>個酷炫科學魔術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許良榮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書泉出版社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/>
      </w:pPr>
      <w:r>
        <w:rPr/>
        <w:t>（三）文學語文類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08"/>
        <w:gridCol w:w="343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名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者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單位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家說孔子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岑澎維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財團法人國語日報社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曉風為孩子說故事：抽屜裡的祕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張曉風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財團法人國語日報社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魚道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小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幼獅文化事業股份有限公司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小猴找朋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賴曉珍 王書曼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下遠見出版股份有限公司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流星沒有耳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林世仁 王書曼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下遠見出版股份有限公司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黑咪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林加春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秀威資訊科技股份有限公司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砲來了，金門快跑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張友漁 陳一帆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屬維京群島商四也資本有限公司台灣分公司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/>
      </w:pPr>
      <w:r>
        <w:rPr/>
        <w:t>（四）圖畫書類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08"/>
        <w:gridCol w:w="343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名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者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單位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伊米特</w:t>
            </w:r>
            <w:r>
              <w:rPr>
                <w:rFonts w:cs="新細明體;PMingLiU" w:ascii="新細明體;PMingLiU" w:hAnsi="新細明體;PMingLiU"/>
                <w:kern w:val="0"/>
              </w:rPr>
              <w:t>Emi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劉宜其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宜其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紋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如青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嚴淑女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下遠見出版股份有限公司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千萬不要告訴別人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童嘉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讀書共和國文化有限公司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小熊出版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光電影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幾米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塊文化出版股份有限公司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禮物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賴馬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和英文化事業有限公司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很慢很慢的蝸牛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陳致元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和英文化事業有限公司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初戀童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owei(</w:t>
            </w:r>
            <w:r>
              <w:rPr>
                <w:rFonts w:ascii="新細明體;PMingLiU" w:hAnsi="新細明體;PMingLiU" w:cs="新細明體;PMingLiU"/>
                <w:kern w:val="0"/>
              </w:rPr>
              <w:t>黃國維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城邦文化事業股</w:t>
            </w:r>
            <w:r>
              <w:rPr>
                <w:rFonts w:ascii="新細明體;PMingLiU" w:hAnsi="新細明體;PMingLiU" w:cs="新細明體;PMingLiU"/>
                <w:kern w:val="0"/>
              </w:rPr>
              <w:t>份</w:t>
            </w:r>
            <w:r>
              <w:rPr>
                <w:rFonts w:ascii="新細明體;PMingLiU" w:hAnsi="新細明體;PMingLiU" w:cs="新細明體;PMingLiU"/>
                <w:kern w:val="0"/>
              </w:rPr>
              <w:t>有限公司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>尖端出版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0:59:00Z</dcterms:created>
  <dc:creator>jjkk882001</dc:creator>
  <dc:description/>
  <cp:keywords/>
  <dc:language>en-US</dc:language>
  <cp:lastModifiedBy>jjkk882001</cp:lastModifiedBy>
  <dcterms:modified xsi:type="dcterms:W3CDTF">2012-09-06T01:01:00Z</dcterms:modified>
  <cp:revision>1</cp:revision>
  <dc:subject/>
  <dc:title>「金喜閱讀」心得寫作比賽指定閱讀書目一覽表（一） </dc:title>
</cp:coreProperties>
</file>