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正聲廣播公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「校園新聲獎」作品授權同意書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立同意書人（以下簡稱甲方）同意將參賽作品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</w:t>
      </w:r>
      <w:r>
        <w:rPr>
          <w:rFonts w:eastAsia="標楷體"/>
        </w:rPr>
        <w:t>作品名稱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」依下列條款予正聲廣播公司（以下簡稱乙方）無償使用。</w:t>
      </w:r>
    </w:p>
    <w:p>
      <w:pPr>
        <w:pStyle w:val="Normal"/>
        <w:spacing w:lineRule="exact" w:line="50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  <w:t>一、甲方同意乙方就上述錄音著作得於廣播、網路等媒體不限次數公開播送。</w:t>
      </w:r>
    </w:p>
    <w:p>
      <w:pPr>
        <w:pStyle w:val="Normal"/>
        <w:spacing w:lineRule="exact" w:line="500"/>
        <w:ind w:left="538" w:hanging="538"/>
        <w:rPr/>
      </w:pPr>
      <w:r>
        <w:rPr>
          <w:rFonts w:eastAsia="標楷體"/>
          <w:sz w:val="28"/>
        </w:rPr>
        <w:t>二、甲方所授權之錄音著作內容，如涉他人權利時，應合法取得相關著作權人授權，倘因涉及著作權或其它權利爭議糾紛時，概由甲方完全負責，與乙方無涉。</w:t>
      </w:r>
    </w:p>
    <w:p>
      <w:pPr>
        <w:pStyle w:val="Normal"/>
        <w:spacing w:lineRule="exact" w:line="50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立同意書人簽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標楷體"/>
        </w:rPr>
        <w:t>凡參與製播者均請依序填寫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  <w:t>NO.1</w:t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  <w:t>NO.2</w:t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  <w:t>NO.3</w:t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  <w:t>NO.4</w:t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  <w:t>NO.5</w:t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  <w:t>NO.6</w:t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jc w:val="distribute"/>
        <w:rPr/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13:00Z</dcterms:created>
  <dc:creator>x10320</dc:creator>
  <dc:description/>
  <cp:keywords/>
  <dc:language>en-US</dc:language>
  <cp:lastModifiedBy>X10208</cp:lastModifiedBy>
  <cp:lastPrinted>2015-05-27T10:07:00Z</cp:lastPrinted>
  <dcterms:modified xsi:type="dcterms:W3CDTF">2016-08-12T09:13:00Z</dcterms:modified>
  <cp:revision>2</cp:revision>
  <dc:subject/>
  <dc:title>「金聲獎」廣播節目競賽作品授權同意書</dc:title>
</cp:coreProperties>
</file>