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rPr>
          <w:rFonts w:ascii="標楷體;.D·￠Ae" w:hAnsi="標楷體;.D·￠Ae" w:cs="標楷體;.D·￠Ae"/>
          <w:b/>
          <w:b/>
          <w:sz w:val="32"/>
          <w:szCs w:val="32"/>
        </w:rPr>
      </w:pPr>
      <w:r>
        <w:rPr>
          <w:rFonts w:cs="標楷體;.D·￠Ae" w:ascii="標楷體;.D·￠Ae" w:hAnsi="標楷體;.D·￠Ae"/>
          <w:b/>
          <w:sz w:val="32"/>
          <w:szCs w:val="32"/>
        </w:rPr>
        <w:t xml:space="preserve">  </w:t>
      </w:r>
      <w:r>
        <w:rPr>
          <w:rFonts w:ascii="標楷體;.D·￠Ae" w:hAnsi="標楷體;.D·￠Ae" w:cs="標楷體;.D·￠Ae"/>
          <w:b/>
          <w:sz w:val="32"/>
          <w:szCs w:val="32"/>
        </w:rPr>
        <w:t>正聲廣播公司</w:t>
      </w:r>
      <w:r>
        <w:rPr>
          <w:rFonts w:cs="標楷體;.D·￠Ae" w:ascii="標楷體;.D·￠Ae" w:hAnsi="標楷體;.D·￠Ae"/>
          <w:b/>
          <w:sz w:val="32"/>
          <w:szCs w:val="32"/>
        </w:rPr>
        <w:t>105</w:t>
      </w:r>
      <w:r>
        <w:rPr>
          <w:rFonts w:ascii="標楷體;.D·￠Ae" w:hAnsi="標楷體;.D·￠Ae" w:cs="標楷體;.D·￠Ae"/>
          <w:b/>
          <w:sz w:val="32"/>
          <w:szCs w:val="32"/>
        </w:rPr>
        <w:t>年『校園新聲獎』作品徵選活動辦法</w:t>
      </w:r>
    </w:p>
    <w:p>
      <w:pPr>
        <w:pStyle w:val="2"/>
        <w:spacing w:lineRule="exact" w:line="480"/>
        <w:ind w:firstLine="561"/>
        <w:jc w:val="right"/>
        <w:rPr>
          <w:rFonts w:ascii="標楷體;.D·￠Ae" w:hAnsi="標楷體;.D·￠Ae" w:cs="標楷體;.D·￠Ae"/>
          <w:b/>
          <w:b/>
          <w:szCs w:val="28"/>
        </w:rPr>
      </w:pPr>
      <w:r>
        <w:rPr>
          <w:rFonts w:cs="標楷體;.D·￠Ae" w:ascii="標楷體;.D·￠Ae" w:hAnsi="標楷體;.D·￠Ae"/>
          <w:b/>
          <w:szCs w:val="28"/>
        </w:rPr>
        <w:t xml:space="preserve">         </w:t>
      </w:r>
    </w:p>
    <w:p>
      <w:pPr>
        <w:pStyle w:val="2"/>
        <w:spacing w:lineRule="exact" w:line="460"/>
        <w:ind w:left="554" w:hanging="554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壹</w:t>
      </w:r>
      <w:r>
        <w:rPr>
          <w:rFonts w:ascii="標楷體;.D·￠Ae" w:hAnsi="標楷體;.D·￠Ae" w:cs="標楷體;.D·￠Ae"/>
          <w:szCs w:val="28"/>
        </w:rPr>
        <w:t>、</w:t>
      </w:r>
      <w:r>
        <w:rPr>
          <w:rFonts w:ascii="標楷體;.D·￠Ae" w:hAnsi="標楷體;.D·￠Ae" w:cs="標楷體;.D·￠Ae"/>
          <w:szCs w:val="28"/>
        </w:rPr>
        <w:t>活動宗旨：</w:t>
      </w:r>
      <w:r>
        <w:rPr>
          <w:rFonts w:ascii="標楷體;.D·￠Ae" w:hAnsi="標楷體;.D·￠Ae" w:cs="標楷體;.D·￠Ae"/>
          <w:szCs w:val="28"/>
        </w:rPr>
        <w:t>為</w:t>
      </w:r>
      <w:r>
        <w:rPr>
          <w:rFonts w:ascii="標楷體;.D·￠Ae" w:hAnsi="標楷體;.D·￠Ae" w:cs="標楷體;.D·￠Ae"/>
          <w:szCs w:val="28"/>
        </w:rPr>
        <w:t>鼓勵大專院校傳播相關系所及實習電台學生製播優質節</w:t>
      </w:r>
    </w:p>
    <w:p>
      <w:pPr>
        <w:pStyle w:val="2"/>
        <w:spacing w:lineRule="exact" w:line="460"/>
        <w:ind w:left="554" w:hanging="554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         </w:t>
      </w:r>
      <w:r>
        <w:rPr>
          <w:rFonts w:ascii="標楷體;.D·￠Ae" w:hAnsi="標楷體;.D·￠Ae" w:cs="標楷體;.D·￠Ae"/>
          <w:szCs w:val="28"/>
        </w:rPr>
        <w:t>目，並建立良好產學互動，培養未來優秀廣播人才，達到</w:t>
      </w:r>
    </w:p>
    <w:p>
      <w:pPr>
        <w:pStyle w:val="2"/>
        <w:spacing w:lineRule="exact" w:line="460"/>
        <w:ind w:left="554" w:hanging="554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         </w:t>
      </w:r>
      <w:r>
        <w:rPr>
          <w:rFonts w:ascii="標楷體;.D·￠Ae" w:hAnsi="標楷體;.D·￠Ae" w:cs="標楷體;.D·￠Ae"/>
          <w:szCs w:val="28"/>
        </w:rPr>
        <w:t>文化傳承之目的，特辦理本活動。為使廣播與新媒體結合，</w:t>
      </w:r>
    </w:p>
    <w:p>
      <w:pPr>
        <w:pStyle w:val="2"/>
        <w:spacing w:lineRule="exact" w:line="460"/>
        <w:ind w:left="554" w:hanging="554"/>
        <w:jc w:val="left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         </w:t>
      </w:r>
      <w:r>
        <w:rPr>
          <w:rFonts w:ascii="標楷體;.D·￠Ae" w:hAnsi="標楷體;.D·￠Ae" w:cs="標楷體;.D·￠Ae"/>
          <w:szCs w:val="28"/>
        </w:rPr>
        <w:t>本年度續辦影音類別，讓更多傳播科系的同學可以在多元</w:t>
      </w:r>
    </w:p>
    <w:p>
      <w:pPr>
        <w:pStyle w:val="2"/>
        <w:spacing w:lineRule="exact" w:line="460"/>
        <w:ind w:left="554" w:hanging="554"/>
        <w:jc w:val="left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         </w:t>
      </w:r>
      <w:r>
        <w:rPr>
          <w:rFonts w:ascii="標楷體;.D·￠Ae" w:hAnsi="標楷體;.D·￠Ae" w:cs="標楷體;.D·￠Ae"/>
          <w:szCs w:val="28"/>
        </w:rPr>
        <w:t>化的媒體中發光發亮。</w:t>
      </w:r>
    </w:p>
    <w:p>
      <w:pPr>
        <w:pStyle w:val="Normal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辦單位：正聲廣播公司</w:t>
      </w:r>
    </w:p>
    <w:p>
      <w:pPr>
        <w:pStyle w:val="Normal"/>
        <w:spacing w:lineRule="exact" w:line="460"/>
        <w:ind w:left="1980" w:hanging="19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、參賽資格：凡國內大學院校傳播相關系所在校學生，對製播優質廣播及影音節目具濃厚興趣與熱忱者，不限主修課程組別均可報名。（於報名作品截止收件日前仍為在校學生或應屆畢業生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肆、徵件時間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起至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止。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  <w:sz w:val="28"/>
          <w:szCs w:val="28"/>
        </w:rPr>
        <w:t>（以郵戳為憑）</w:t>
      </w:r>
    </w:p>
    <w:p>
      <w:pPr>
        <w:pStyle w:val="Normal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参賽項目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一、社會教育類：指以關懷弱勢族群，發掘社會溫情為內容或以 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文化、藝術、教育為主軸，其內容具教育性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提升文化之意涵，促進人類福祉為探討內容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節目。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音樂節目類：指以音樂主題探討方式，介紹中外通俗或非通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俗音樂、歌曲為內容之節目。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廣告行銷類：以宣導公益，關懷社會或正聲形象宣導為主要訴</w:t>
      </w:r>
    </w:p>
    <w:p>
      <w:pPr>
        <w:pStyle w:val="Normal"/>
        <w:spacing w:lineRule="exact" w:line="460"/>
        <w:ind w:left="139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求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秒創意廣告。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創意影音類：凡與社會公益相關之議題（如：生態環境、兒少</w:t>
      </w:r>
    </w:p>
    <w:p>
      <w:pPr>
        <w:pStyle w:val="Normal"/>
        <w:spacing w:lineRule="exact" w:line="460"/>
        <w:ind w:left="28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育、關懷弱勢、文化保護等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秒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分鐘創意短片。                    </w:t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選辦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壹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廣播節目類</w:t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廣播作品評審作業，由正聲廣播公司遴選專業廣</w:t>
      </w:r>
    </w:p>
    <w:p>
      <w:pPr>
        <w:pStyle w:val="Normal"/>
        <w:spacing w:lineRule="exact" w:line="460"/>
        <w:ind w:left="1159" w:hanging="1159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播人員組成評審小組。審酌下列事項為之：</w:t>
      </w:r>
    </w:p>
    <w:p>
      <w:pPr>
        <w:pStyle w:val="Normal"/>
        <w:spacing w:lineRule="exact" w:line="480"/>
        <w:ind w:left="1159" w:hanging="1159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聲音表現技巧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%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0" w:firstLine="874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內容創意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%</w:t>
      </w:r>
    </w:p>
    <w:p>
      <w:pPr>
        <w:pStyle w:val="Normal"/>
        <w:spacing w:lineRule="exact" w:line="4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整體呈現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%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。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創意影音類</w:t>
      </w:r>
    </w:p>
    <w:p>
      <w:pPr>
        <w:pStyle w:val="Normal"/>
        <w:spacing w:lineRule="exact" w:line="4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影音作品評審作業，由正聲廣播公司遴選專業影像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傳播導演與教授組成評審小組。審酌下列事項為之：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正聲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關聯性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%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創意概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%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視覺呈現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%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影片配樂、剪輯技巧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柒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獎勵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辦法</w:t>
      </w:r>
    </w:p>
    <w:p>
      <w:pPr>
        <w:pStyle w:val="Normal"/>
        <w:spacing w:lineRule="exact" w:line="480"/>
        <w:ind w:left="979" w:hanging="8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各類節目評選特優一名，優勝兩名，佳作兩名。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特  優：每名獎金新台幣兩萬元整、獎狀乙紙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優  勝：每名獎金新台幣壹萬元整、獎狀乙紙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佳  作：每名獎金新台幣伍仟元整、獎狀乙紙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00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三、得獎作品之參賽同學有機會成為正聲廣播公司各台節目儲  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備製播人員。</w:t>
      </w:r>
    </w:p>
    <w:p>
      <w:pPr>
        <w:pStyle w:val="Normal"/>
        <w:spacing w:lineRule="exact" w:line="480"/>
        <w:ind w:left="1399" w:hanging="12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獲選作品將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於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在正聲網站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www.csbc.com.tw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公佈評選結果，並訂定於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舉行公開頒獎典禮。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典禮相關細節另行文公告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捌、參賽作品規範與格式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壹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廣播節目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內容：廣播節目內容可以單一集方式呈現，或依主題採</w:t>
      </w:r>
    </w:p>
    <w:p>
      <w:pPr>
        <w:pStyle w:val="Normal"/>
        <w:spacing w:lineRule="exact" w:line="4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系列方式製播。</w:t>
      </w:r>
    </w:p>
    <w:p>
      <w:pPr>
        <w:pStyle w:val="Normal"/>
        <w:spacing w:lineRule="exact" w:line="480"/>
        <w:ind w:left="557"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長度：參賽節目總長度以不低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，不超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</w:t>
      </w:r>
    </w:p>
    <w:p>
      <w:pPr>
        <w:pStyle w:val="Normal"/>
        <w:spacing w:lineRule="exact" w:line="480"/>
        <w:ind w:left="557"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為原則。廣告行銷類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秒為標準。</w:t>
      </w:r>
    </w:p>
    <w:p>
      <w:pPr>
        <w:pStyle w:val="Normal"/>
        <w:spacing w:lineRule="exact" w:line="480"/>
        <w:ind w:left="557"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格式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P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檔 </w:t>
      </w:r>
    </w:p>
    <w:p>
      <w:pPr>
        <w:pStyle w:val="Normal"/>
        <w:spacing w:lineRule="exact" w:line="480"/>
        <w:ind w:left="557"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創意影音類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內容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任何與正聲形象或與正聲節目相關之創意短片。</w:t>
      </w:r>
    </w:p>
    <w:p>
      <w:pPr>
        <w:pStyle w:val="Normal"/>
        <w:spacing w:lineRule="exact" w:line="480"/>
        <w:ind w:left="139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長度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秒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。</w:t>
      </w:r>
    </w:p>
    <w:p>
      <w:pPr>
        <w:pStyle w:val="Normal"/>
        <w:spacing w:lineRule="exact" w:line="480"/>
        <w:ind w:left="139" w:hanging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格式：至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20p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 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HD1280*72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以上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1399" w:hanging="12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玖、參賽應附資料：</w:t>
      </w:r>
    </w:p>
    <w:p>
      <w:pPr>
        <w:pStyle w:val="Normal"/>
        <w:spacing w:lineRule="exact" w:line="48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w w:val="90"/>
          <w:kern w:val="0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報名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(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附件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1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均須加蓋單位系所</w:t>
      </w:r>
      <w:r>
        <w:rPr>
          <w:rFonts w:ascii="標楷體;.D·￠Ae" w:hAnsi="標楷體;.D·￠Ae" w:cs="標楷體;.D·￠Ae" w:eastAsia="標楷體;.D·￠Ae"/>
          <w:w w:val="90"/>
        </w:rPr>
        <w:t>或實習電臺</w:t>
      </w:r>
      <w:r>
        <w:rPr>
          <w:rFonts w:eastAsia="標楷體;.D·￠Ae" w:cs="標楷體;.D·￠Ae" w:ascii="標楷體;.D·￠Ae" w:hAnsi="標楷體;.D·￠Ae"/>
          <w:w w:val="90"/>
        </w:rPr>
        <w:t>/</w:t>
      </w:r>
      <w:r>
        <w:rPr>
          <w:rFonts w:ascii="標楷體;.D·￠Ae" w:hAnsi="標楷體;.D·￠Ae" w:cs="標楷體;.D·￠Ae" w:eastAsia="標楷體;.D·￠Ae"/>
          <w:w w:val="90"/>
        </w:rPr>
        <w:t>單位負責人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印章。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 xml:space="preserve">)  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節目企劃書一式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。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)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(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 xml:space="preserve">以上第一至二項併請提供 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Word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格式之電子檔案光碟一式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)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參賽作品光碟片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（廣播類</w:t>
      </w:r>
      <w:r>
        <w:rPr>
          <w:rFonts w:eastAsia="標楷體;.D·￠Ae" w:cs="標楷體;.D·￠Ae" w:ascii="標楷體;.D·￠Ae" w:hAnsi="標楷體;.D·￠Ae"/>
          <w:color w:val="000000"/>
          <w:w w:val="90"/>
          <w:kern w:val="0"/>
        </w:rPr>
        <w:t>MP3</w:t>
      </w:r>
      <w:r>
        <w:rPr>
          <w:rFonts w:ascii="標楷體;.D·￠Ae" w:hAnsi="標楷體;.D·￠Ae" w:cs="標楷體;.D·￠Ae" w:eastAsia="標楷體;.D·￠Ae"/>
          <w:color w:val="000000"/>
          <w:w w:val="90"/>
          <w:kern w:val="0"/>
        </w:rPr>
        <w:t>格式、影音類格式不限）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作品授權同意書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)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五、問卷調查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4)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六、裝訂部分，請將企劃書與文稿皆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雙面列印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，合併為一式裝訂，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式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份，裝訂線皆在左邊，總頁數不得超過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張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廣播劇本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除外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，光碟上須標示節目名稱。 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拾、其它參賽注意事項：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參賽作品曾於其它單位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校內競賽除外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獲得優勝或冠軍成績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者，不得參加本項競賽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一件作品僅限投一奬項類別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每一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參賽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者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報名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獎項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類別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不論個人或組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以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件為限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不得以虛偽不實及他人之文件、資料報名參賽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五、作品未達得獎或入圍水準者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獎項得從缺或酌減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六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參賽作品中不得使用未經合法授權之資料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素材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以及無侵害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他人著作財產權或違反法律規定之情事。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若經檢舉或主辦單位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查獲，則立即取消參賽資格或得獎資格。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創意影音短片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之內容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應符合「電影片分級處理辦法」普遍級之規定。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left="559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参賽者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應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該節目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著作財產權人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意授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正聲公司於頒</w:t>
      </w:r>
    </w:p>
    <w:p>
      <w:pPr>
        <w:pStyle w:val="Normal"/>
        <w:spacing w:lineRule="exact" w:line="480"/>
        <w:ind w:left="559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獎典禮日起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得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永久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得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目及報名表所載之簡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廣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使用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59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節目如非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著作財產權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時，應事先取得著作財產權人之同  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意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前項所稱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廣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使用，指於推廣活動、方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包括但不限編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印正聲月刊、正聲網站、正聲影音網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重製、散布、改作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編輯、公開展示、公開口述、公開播送、公開傳輸全部或部分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得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目及報名表所載之簡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八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短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片禁止涉及色情、暴力、毀謗、人身攻擊，禁止侵害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人隱私權或妨礙社會正當風俗及公共秩序作品或違反中華民國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法令規定等情事。若有違反，除參賽者應自負法律責任外，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辦單位並得取消其參賽資格。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九、未依前項規定於指定期間內檢送報名文件，或檢送文件不全，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經通知限期補正一次，逾期未補正或補正不全者，將不受理其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報名。  </w:t>
      </w:r>
    </w:p>
    <w:p>
      <w:pPr>
        <w:pStyle w:val="Normal"/>
        <w:spacing w:lineRule="exact" w:line="480"/>
        <w:ind w:left="800" w:hanging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報名完成後，報名者不得以任何理由要求變更報名資料。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十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依中華民國所得稅法規定：競技競賽機會中獎獎金或給予價值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超過新臺幣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1,000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者，須列單申報該主管稽徵機關。故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獎項價值總額超過新臺幣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1,000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主辦單位將依稅法規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定申報該管稽徵機關。另獎項價值超過新臺幣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20,000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者，依法應扣繳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%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稅金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非中華民國境內居住者，不論實體獎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項金額多寡，均需繳交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％稅金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；若得獎人未能依法繳納應</w: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繳稅額，即視為喪失得獎資格。</w:t>
      </w:r>
    </w:p>
    <w:p>
      <w:pPr>
        <w:pStyle w:val="Normal"/>
        <w:spacing w:lineRule="exact" w:line="480"/>
        <w:ind w:left="700" w:hanging="7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壹、本獎勵辦法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疑義或其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未盡事宜，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公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解釋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收件地址：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臺北市重慶南路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66-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樓  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正聲廣播公司新聞節目部  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color w:val="000000"/>
          <w:w w:val="9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於報名封面上註明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校園新聲獎參賽作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報名表格下載：請至「正聲廣播公司」網站點選「訊息公告」項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之「正聲廣播公司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『校園新聲獎』作品徵選活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動辦法」下載，網址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csbc.com.tw</w:t>
        </w:r>
      </w:hyperlink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電話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 xml:space="preserve">23617231*623 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正聲廣播公司新聞節目部 鄒瑩瑩。</w:t>
      </w:r>
    </w:p>
    <w:p>
      <w:pPr>
        <w:pStyle w:val="Normal"/>
        <w:spacing w:lineRule="exact" w:line="480"/>
        <w:ind w:left="979" w:hanging="840"/>
        <w:jc w:val="both"/>
        <w:rPr>
          <w:rFonts w:ascii="標楷體;.D·￠Ae" w:hAnsi="標楷體;.D·￠Ae" w:eastAsia="標楷體;.D·￠Ae" w:cs="標楷體;.D·￠Ae"/>
          <w:color w:val="000000"/>
          <w:w w:val="9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286" w:gutter="0" w:header="0" w:top="125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;.D·￠Ae"/>
      <w:sz w:val="28"/>
    </w:rPr>
  </w:style>
  <w:style w:type="paragraph" w:styleId="21">
    <w:name w:val="本文縮排 2"/>
    <w:basedOn w:val="Normal"/>
    <w:qFormat/>
    <w:pPr>
      <w:spacing w:lineRule="exact" w:line="500"/>
      <w:ind w:left="566" w:firstLine="1"/>
    </w:pPr>
    <w:rPr>
      <w:rFonts w:ascii="華康標楷體" w:hAnsi="華康標楷體" w:eastAsia="華康標楷體"/>
      <w:sz w:val="3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9:00Z</dcterms:created>
  <dc:creator>j10234</dc:creator>
  <dc:description/>
  <cp:keywords/>
  <dc:language>en-US</dc:language>
  <cp:lastModifiedBy>X10208</cp:lastModifiedBy>
  <cp:lastPrinted>2016-08-24T10:36:00Z</cp:lastPrinted>
  <dcterms:modified xsi:type="dcterms:W3CDTF">2016-08-24T02:52:00Z</dcterms:modified>
  <cp:revision>8</cp:revision>
  <dc:subject/>
  <dc:title>正聲廣播公司甄選校園優質廣播節目競賽獎勵辦法</dc:title>
</cp:coreProperties>
</file>